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0725</wp:posOffset>
                </wp:positionH>
                <wp:positionV relativeFrom="paragraph">
                  <wp:posOffset>-194310</wp:posOffset>
                </wp:positionV>
                <wp:extent cx="321310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16"/>
                                <w:szCs w:val="16"/>
                              </w:rPr>
                              <w:t>Numele şi prenumele elevului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8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………………...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50.5pt;mso-wrap-distance-left:9.05pt;mso-wrap-distance-right:9.05pt;mso-wrap-distance-top:0pt;mso-wrap-distance-bottom:0pt;margin-top:-15.3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16"/>
                          <w:szCs w:val="16"/>
                        </w:rPr>
                        <w:t>Numele şi prenumele elevului</w:t>
                      </w:r>
                      <w:r>
                        <w:rPr>
                          <w:rFonts w:cs="Times New Roman" w:ascii="Times New Roman" w:hAnsi="Times New Roman"/>
                          <w:w w:val="8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w w:val="80"/>
                          <w:sz w:val="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0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sz w:val="20"/>
                          <w:szCs w:val="20"/>
                        </w:rPr>
                        <w:t>..……………………...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w w:val="80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l Tehnologi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,,</w:t>
      </w:r>
      <w:r>
        <w:rPr>
          <w:rFonts w:cs="Times New Roman" w:ascii="Times New Roman" w:hAnsi="Times New Roman"/>
          <w:sz w:val="24"/>
          <w:szCs w:val="24"/>
        </w:rPr>
        <w:t>Vasile Gherasi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Marginea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64008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pt" to="509.2pt,15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nul şcolar 2019-2020, Semestrul al II-lea I   </w:t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Prof. Dascălu Ancu</w:t>
      </w:r>
      <w:r>
        <w:rPr>
          <w:rFonts w:cs="Times New Roman" w:ascii="Times New Roman" w:hAnsi="Times New Roman"/>
          <w:sz w:val="24"/>
          <w:szCs w:val="24"/>
        </w:rPr>
        <w:t>ţ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STEME  DE  ECUAȚ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rificați dacă următoarele perechi de numere sunt soluții pentru sistemele de ecuaț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(1; 1) pent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b) (2; 3) pent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pent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pent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pent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erificați dacă următoarele sisteme  sunt echivalente (fără a găsi soluți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zolvați prin metoda substituție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zolvați prin metoda reduceri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ezolvați sistemel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  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ezolvați sisteme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ezolvați sisteme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ezolvați sisteme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9</m:t>
                </m:r>
              </m:e>
              <m:e/>
            </m:d>
          </m:e>
        </m:eqAr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Rezolvați sisteme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4:00Z</dcterms:created>
  <dc:creator>intel</dc:creator>
  <dc:description/>
  <dc:language>en-US</dc:language>
  <cp:lastModifiedBy>Master</cp:lastModifiedBy>
  <dcterms:modified xsi:type="dcterms:W3CDTF">2020-03-12T10:14:00Z</dcterms:modified>
  <cp:revision>2</cp:revision>
  <dc:subject/>
  <dc:title/>
</cp:coreProperties>
</file>